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GP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ab/>
        <w:t xml:space="preserve">The Vegetexco Port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ab/>
        <w:t>No.1 Nguyen Van Quy, Phu Thuan ward, district 7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  <w:t>08 377 3112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ab/>
        <w:t>08 387 3334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egeportjco@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VND 82,146,9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VG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hu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im S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 Thanh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/BBHDQT-NK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gn task in BO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eputy Manager cum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/ CRQ-HDQT/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new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/ CRQ-HDQT/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new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/ CRQ-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f Quarter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/ CRQ-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f Quarter III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 chang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Nguyen Duc V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hu M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geportjco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4:00Z</dcterms:created>
  <dc:creator>nghiant</dc:creator>
  <dc:description/>
  <cp:keywords/>
  <dc:language>en-US</dc:language>
  <cp:lastModifiedBy>rooneysvtt@gmail.com</cp:lastModifiedBy>
  <dcterms:modified xsi:type="dcterms:W3CDTF">2015-01-15T08:44:00Z</dcterms:modified>
  <cp:revision>2</cp:revision>
  <dc:subject/>
  <dc:title>HNM:</dc:title>
</cp:coreProperties>
</file>